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  <w:bookmarkStart w:id="0" w:name="_Hlk87955000"/>
            <w:bookmarkStart w:id="1" w:name="_Hlk87955000"/>
            <w:bookmarkEnd w:id="1"/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NSW CFA 2024 Cat of the Year Fun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PROUDLY SPONSORED BY AD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 Ives Club, 100 Killeaton St, St Ives, NSW, 2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cing at 11.45am(for 12. 00 )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nday 8 December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ult:  $65.00 per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ldren 12 and under: $2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EASE PR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mily Name:....................................   First Name: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urb: ...........................................................   Postcode: 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ne: (W): ................................      Phone (H)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s of persons attending for seating purpos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/We wish to be seated at the table of the ...................................................clu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</w:t>
            </w:r>
            <w:r>
              <w:rPr>
                <w:rFonts w:cs="Arial" w:ascii="Arial" w:hAnsi="Arial"/>
                <w:color w:val="000000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ase make remittances payable to NSW CFA or Direct Deposits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pted: CBA A/C 1004 8759 BSB 062215</w:t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ll payment or proof of payment must accompany this form and be recei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November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ase return this form, together with your remittance/proof of payment t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SW CFA, PO Box 694, Hornsby, NSW  16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49:00Z</dcterms:created>
  <dc:creator>Theresa Imboden</dc:creator>
  <dc:description/>
  <cp:keywords/>
  <dc:language>en-US</dc:language>
  <cp:lastModifiedBy>Pradip TImilsina</cp:lastModifiedBy>
  <cp:lastPrinted>2018-11-05T11:04:00Z</cp:lastPrinted>
  <dcterms:modified xsi:type="dcterms:W3CDTF">2024-11-09T11:53:00Z</dcterms:modified>
  <cp:revision>6</cp:revision>
  <dc:subject/>
  <dc:title> </dc:title>
</cp:coreProperties>
</file>